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Todo 3</w:t>
        <w:tab/>
      </w:r>
      <w:hyperlink r:id="rId2">
        <w:r>
          <w:rPr>
            <w:rStyle w:val="InternetLink"/>
            <w:lang w:val="en-GB"/>
          </w:rPr>
          <w:t>../../Musik/Ch/Todo Todo Todo_Ch_Mitchell.ogg</w:t>
        </w:r>
      </w:hyperlink>
      <w:r>
        <w:rPr>
          <w:lang w:val="en-GB"/>
        </w:rPr>
        <w:tab/>
      </w:r>
    </w:p>
    <w:p>
      <w:pPr>
        <w:pStyle w:val="Heading4"/>
        <w:rPr>
          <w:lang w:val="it-IT"/>
        </w:rPr>
      </w:pPr>
      <w:r>
        <w:rPr>
          <w:lang w:val="it-IT"/>
        </w:rPr>
        <w:t>ChaCha Ph. III+2 (hockey stick, fan) STEP Level B 7</w:t>
        <w:tab/>
        <w:tab/>
        <w:t xml:space="preserve">      Seq: Intro – A – B – C – B(1-15) –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oreo: Gert-Jan &amp; Susie Rotscheid</w:t>
        <w:tab/>
        <w:t>CD: Sweet Beat DLD 1046  Track 12    2:24   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tro</w:t>
        <w:tab/>
        <w:t>BFLY WALL – wait intro beats &amp; 2;; NY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  <w:tab/>
        <w:t xml:space="preserve">½ basic; fan; hockey stick;; NY 2x;; spot trn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asic;; op brk; whip (LOP LOD); wk 2 &amp; cha; slide the door; circ cha (BFLY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sic;; op brk; whip (LOP LOD); wk 2 &amp; cha; slide the door; circ cha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it-IT"/>
        </w:rPr>
        <w:t>B</w:t>
        <w:tab/>
        <w:t xml:space="preserve">chase dbl peek-a-boo;;;; ;;;; ½ basic; underarm trn; lariat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nd to hnd 2x;; cuca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</w:t>
        <w:tab/>
        <w:t xml:space="preserve">fence 2x;; NY (OP); wk 2 &amp; cha; circ cha;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*</w:t>
        <w:tab/>
        <w:t xml:space="preserve">chase dbl peek-a-boo;;;; ;;;; ½ basic; underarm trn; lariat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hnd to hnd 2x;; cu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nd</w:t>
        <w:tab/>
        <w:t>stp sd &amp; stamp 3 times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../../Fineprints/Todo 3_Rotscheid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Todo%20Todo%20Todo_Ch_Mitchell.ogg" TargetMode="External"/><Relationship Id="rId3" Type="http://schemas.openxmlformats.org/officeDocument/2006/relationships/hyperlink" Target="../../Fineprints/Todo%203_Rotschei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5:00Z</dcterms:created>
  <dc:creator>Sabine Patzelt</dc:creator>
  <dc:description/>
  <dc:language>en-US</dc:language>
  <cp:lastModifiedBy>admin_ah</cp:lastModifiedBy>
  <cp:lastPrinted>2002-05-22T12:15:00Z</cp:lastPrinted>
  <dcterms:modified xsi:type="dcterms:W3CDTF">2008-09-18T17:35:00Z</dcterms:modified>
  <cp:revision>2</cp:revision>
  <dc:subject/>
  <dc:title>Wouldn't it be nice            </dc:title>
</cp:coreProperties>
</file>